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itedHealthcar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UHC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UnitedHealthcare insurance policy, account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s regarding coverage for [specific services or proced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ation about any recent changes to my policy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arification on the process for filing a claim and the expected process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dditional information is required from my side to assist with my inquiry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