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H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briefly describe the specific issue]. My member ID is [Your Memb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, including dates, names of representatives you spoke with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has not been adequately resolved due to [explain why the resolution is unsatisfactory or why you are dissatisfi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your desired outcome, such as a specific action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