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uthorization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ID: [Patient's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/ Health Care Provider / UHC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uthorization for [specific treatment, procedure, medication, etc.] for my patient, [Patient's Name]. This request is prompted by [briefly explain the medical necessity or reason for the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dure/Treatment: [Name of procedure/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PT Code: [CPT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 Code: [ICD-10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: [Name of the referring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PI: [Provider's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Requested date of servi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atient's medical history and any relevant details that support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supporting documents, such as clinical notes, lab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PI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