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, stat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related to your request, inquiry, or concer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supporting information or documentation you may be including with the lett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