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UH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ssistance regarding my UHC (UnitedHealthcare)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ervice or support you are requesting, including any relevant details such as policy number, specific issue, or additional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