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UnitedHealthcare (UHC) network as a [your profession or specialization]. I believe that my experience in [briefly mention relevant experience or qualifications] aligns well with UHC's commitment to providing high-quality healthcar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pecific programs, initiatives, or values of UHC], and I am eager to contribute to these efforts by [briefly describe how you plan to contribute to the UHC net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redentials for your review and would appreciate the opportunity to discuss this fur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joining the UHC network and collaborating to enhance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