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My UnitedHealthcare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member of UnitedHealthcare (Member ID: [Your Member ID]). I am reaching out to seek clarification on [specific inquiry or issue you are addressing, e.g., coverage details, billing ques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nquiry, including any relevant dates, services, or claims related to your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 to my inquir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