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tedHealthca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enrollment in UnitedHealthcare for [specific plan or coverage type, e.g., Medicare Advantage, Individual &amp; Family Pla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my information below for your recor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MM/DD/YY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XXX-XX-XXXX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viewed the plan details and believe that [mention any specific reasons for choosing the plan, e.g., coverage options, provider network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required documents [list any documents you are including, e.g., proof of identity, previous insurance detai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your confirmation of my enrollment. 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