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HC Eligibilit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eligibility for United Healthcare (UHC) coverage for [Name of the Member or Patient], who is covered under policy number [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necessar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mber Name:** [Memb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Member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 Number:**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roup Number:** [Group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confirm the member's eligibility status as well as provide any additional information regarding the coverage details, including any co-pays, deductibles, or restrictions that may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Me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