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UHC Coverage Claim #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Department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the denial of coverage for [specific service or procedure] under my UnitedHealthcare (UHC) insurance plan, policy number [Your Policy Number]. My claim, referenced above, was denied on [date of den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of Disputed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Name: 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Service: [Brief description of the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Dispu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tate the reason your claim was denied. Include any relevant documents or policy detail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Docu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appe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thorough review of this claim. Please find my contact information above; I am available to discuss this matt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