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H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UHC program or service] offered by UnitedHealthcare. I believe that my circumstances align well with the eligibility requirements and please find the necessary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lth Insurance Information (if applicabl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rovider: [Name of your current insuranc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situation and why you are applying for UHC. Include any relevant details that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including, such as proof of income, identification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