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Appeal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service o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[specific service/procedure] that took place on [date]. My member ID is [your membe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 and your case, including any relevant medical information or document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[list of documents included, e.g., medical records, bills, previous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the decision made. I believe that [mention any specific policy provision or reason why you feel your claim should be appro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