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H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UnitedHealthcare account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the accoun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