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provide information regarding UHC, address concerns, request docum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matter, including any relevant background information and specifics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ttachments or additional documents you are including with the letter, such as reports, forms, or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this matter. I appreciate your atten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