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HC Reimbursement Request for [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itedHealthcare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[describe the service/product] that was provided on [date] for my policy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/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/Product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harg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 (if applicable)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with this letter are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ized invoice/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Benefits (E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understanding of the coverage under my current policy, I believe that I am eligible for reimbursement for this expense. I kindly ask you to review my request and process it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