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Request for Medic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on [Date of Service] for [Description of Services/Procedure] performed by [Provider's Name] at [Provider's Fac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 (if applicable):**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Billed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Paid by Insured:** [Amount Pa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medical b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detailed receipt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upporting documents (e.g., Explanation of Benefits, referral let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reimbursement be processed at your earliest convenience. Please let me know if you require any further information or documentation to proceed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