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HC Reimburs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notification regarding the reimbursement related to [specific service or expense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ocessed your claim and are pleased to inform you that your reimbursement for the total amount of [amount] has been approved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Approv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heck/Electronic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imbursement will be issued on [date of payment issuance] and you can expect to receive it via [method of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our customer service team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