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HC Reimburse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or [Service Recei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[describe the service, treatment, or procedure] that I received on [date of service]. My UnitedHealthcare policy number is [your policy number], and my member ID is [your member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Name of the provider or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Pai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 (if available)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 or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understanding of my policy, this service should be covered under my plan. I would appreciate your prompt attention to this matter, and I look forward to your response regarding the reimburs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dical Documentation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