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Health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imbursement Request for Bill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nitedHealthcare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medical expenses that I incurred and paid out-of-pocket on [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Claim Number,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Servi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Rendered: [Description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Pai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the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my claim be reviewed, and I request reimbursement in accordance with the terms of my policy. If you require any additional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