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Health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itedHealthcare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imbursement for health services I received on [Date of Service] for [Description of Services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's Address: 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Claim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 by Insurance: $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ance Due: $[Balance D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itemized bill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(receipt, bank statemen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to process my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edHealthcare Memb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