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Denie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consideration of the denial for the above-referenced claim. The initial denial letter dated [denial date] indicated that the claim was denied due to [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laim should be covered under my policy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Provide supporting information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Provide additional details or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Include any relevant policy refer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necessary documents supporting my case, including [list any attached documents, e.g., medical records, invo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urance Memb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