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medical expenses incurred on [Date(s) of Service]. Below are the details of the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Medical Exp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Servic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Charg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Servic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Charg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copies of the relevant invoices and receip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