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imbursement -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reimbursement claim for [specific service or treatment], dated [date of denial], under policy number [your policy number]. I believe this claim was unjustly denied, and I am requesting a thorough review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nied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Billed: [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Denial: [Briefly summarize the reasons given for the den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that supports the necessity and appropriateness of the treatment I received. [Include a brief explanation of the treatment and why it was medically necessary. Attach any relevant supporting documents, such as medical records or a letter from your healthcare prov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that you reconsider my claim for reimbursement. I appreciate your attention to this matter and look forward to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