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mbursement - Claim Number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reimbursement for medical expenses related to [specific medical service or treatment], which I received on [date of service]. My claim number is [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documents supporting my claim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emized bill from [Provid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relevant medic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y policy, I believe I am eligible for reimbursement for these expenses. Please review the enclosed documentation and process my claim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