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tedHealthc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aim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laim Submission - [Claim Number or Policy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Claim Depart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a claim for [description of service or procedure] that took place on [date]. Please find the necessary documents attached for your review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Itemized bill from the provi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Explanation of Benefits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ny supporting medical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policy number is [your policy number], and the claim number is [claim number, if available]. I kindly request that you process this claim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Please feel free to contact me at [your phone number] or [your email address] should you need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