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Health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Claim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imbursement - [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laims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reimbursement for medical expenses incurred on [date of service] related to [description of services/treatment]. My UnitedHealthcare member ID is [Your Member ID], and the claim number for this service is [Claim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expens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r Name: [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Servic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Service: [Brief description of the medical ne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levant documentation, including receipts, medical records, and any other necessary information to support m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to process this reimbursement request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nitedHealthcare Member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Receipts, Medical Records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