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reimbursement claim for medical expenses incurred on [Date of Service] for [Description of Services/Procedure]. My policy number is [Policy Number], and the claim number, if applicable,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(e.g., Explanation of Benef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Holder's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