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mbursement for [Service/Proced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reimbursement for [specific service/procedure] that was performed on [date of service] under my UnitedHealthcare policy [Policy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service, including any relevant dates, costs, and services rend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request for reimburs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ized bill from th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of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my understanding of the policy coverage, I believe that this service qualifies for reimbursement. 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