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H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for [Service/Proced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imbursement for medical expenses incurred for [specific service or procedure] that took place on [date] at [provider's name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 ID: [Your Memb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Billed: [$XX.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 by You: [$XX.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supporting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ized invoice from th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idence of payment (receip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relevant medical records or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expenses fall under my coverage as outlined in my policy. I kindly ask you to review this request and process i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