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medical expenses incurred on [date(s) of service] related to [brief description of the medical services or treatment]. My UnitedHealthcare policy number is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s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for reimbursement is [total amount]. Please let me know if you need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edHealthcare Memb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