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- Claim #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edical expenses incurred on [Date of Service] for the treatment of [Describe Medical Condition or Procedure]. My United Healthcare policy number is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Serv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Address: 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 of the medical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ation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(such as receipt or canceled che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medical record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laim form (if required by the insur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policy, these services are covered, and I believe that I am entitled to a reimbursement for the payments made. Please review my claim and process the reimburs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enclosed, e.g., itemized bill, proof of paymen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