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for UH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Provider's Name/Enrollment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enrollment in the UnitedHealthcare (UHC) insurance plan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information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 and processing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regarding my enroll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