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nitedHealthcare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UnitedHealthcare insurance policy. My policy number is [Your Policy Number], and I would like to request further information regarding [specifics of your inquiry, e.g., coverage details, claims process,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sights you can provide on [mention any other questions or concer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