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UHC Insurance Servic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Provider's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formally request a change in my UnitedHealthcare (UHC) insurance service provider. My policy number is [Your Policy Number], and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change my insurance service provider to better suit my healthcare needs. I would appreciate your assistance in initiating this change effective [Desired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ensure a smooth transition. If there are any forms required or additional information needed,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