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rescription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H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my prescription medication coverage under my UHC insurance plan, policy number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btain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verage for [specific medication name or class of med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prior authoriz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ayment or coinsuranc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process for appealing a coverage decision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ply so I can ensure my medications are covered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