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edHealthcare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surance Premium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my health insurance premium associated with my UnitedHealthcare policy ([Policy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 for the adjustment request, e.g., changes in income, policy review, changes in health status], I believe that my current premium may no longer reflect my situation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viewing my policy and considering my request for a premium adjustment. Attached, you will find [list any documents you are including, such as income statements, medical reports, etc.]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