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odifications to my current UnitedHealthcare insurance policy, [Policy Number], effective [Current 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hanges I am seek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Mod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Mod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Mod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modifications are necessary because [Brief Explanation of Reason f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