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Payment for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payment decision regarding my recent claim (Claim #[Claim Number]) dated [Date of Service]. After reviewing the explanation of benefits, I believe that the denial/partial payment of this claim is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the service provided and any relevant details that support your position. Include dates, provider information, and any policy details that may b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 including [list any documents you are including, such as invoices, medical records, etc.]. I kindly request a thorough review of my case and a reconsideration of the payment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 and resolution of this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