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Provi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etwork Issue with UHC 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urance Provider's Customer Service/Specific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address a concern I have encountered regarding my coverage under the UnitedHealthcare (UHC) insurance net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olicy number is [Your Policy Number], and I am currently experiencing [briefly describe the issue, e.g., "difficulty accessing in-network providers" or "confusion over the status of my in-network services"]. This has caused [explain the impact, e.g., "delays in receiving necessary medical care" or "additional financial strain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any assistance you can provide. If applicable, please inform me of any necessary steps I should take to resolve this issue or if there are specific forms I need to comple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hearing from you soon to resolve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