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onfirmation of my eligibility for UnitedHealthcare (UHC) insurance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Your Member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ensure I understand my insurance benefits and coverage options. If further information is requir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