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H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itedHealthcar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documentation related to my health insurance policy, [Your Policy Number], which is under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looking for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documents to my address listed above or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