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H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Customer Servic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your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teraction], I contacted UHC customer service regarding [brief description of the issue or inquiry]. I would like to highlight the following aspects of my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positive experiences, such as responsiveness, helpfulness, or professionalism of the represent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issues you encountered, such as long wait times, lack of information, or difficulties in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as [brief summary - positive/negative/mixed], and I appreciate [any specific acknowledgment]. I believe addressing the above areas could greatly enhance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