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insurance coverage under United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details of my coverag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ffective dates of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s of services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twork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