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UHC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my United Healthcare (UHC) insurance benefits. I would appreciate a detailed explanation of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verage Details**: Please provide an overview of what is covered under my current plan, including any exclusions or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ut-of-Pocket Costs**: I would like to understand my deductible, copayments, and coinsurance responsibilities for different types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twork Providers**: Kindly inform me about the network of providers associated with my plan and any implications of using out-of-network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entive Services**: What preventive services are covered at no cost, and how do I access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aims Process**: Please explain the procedure for submitting claims for reimbursement and any timelin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 from my side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