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urance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aims 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Denied Claim - [Claim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aims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eal the denial of my insurance claim (Claim Number: [Insert Claim Number]) dated [Insert Date of Claim Denial] regarding [briefly describe the nature of the claim, e.g., "a medical procedure, treatment, or medication"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ly reviewing the denial letter, I believe that the decision was made in error because [state reason(s) for the appeal, e.g., "the service was a medically necessary treatment, and the documentation provided supports this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with this letter are copies of relevant documents to substantiate my appeal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1, e.g., Letter from healthcare provid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2, e.g., Medical record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ocument 3, e.g., Previous claim approvals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request that you review my case again and reconsider the denial of my claim. My healthcare provider has determined that this treatment is critical for my health, and I am hopeful that you will take my situatio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