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suranc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UHC insurance policy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olicy number is [Your Policy Number]. Please confirm the cancellation of my policy and provide any necessary documentation regarding the termination of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inal steps I must complete or if I am required to submit further information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confirmation of my policy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