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a special meeting to discuss [topic or purpose of the meeting]. This meeting will be held on [date] at [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is vital, and we encourage you to share your insights and perspectives. Kindly confirm your attendance by [RSVP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look forward to your valuable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