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feedback meeting to discuss [specific topic or project]. Your insights and opinions are invaluable, and I believe that our conversation will greatly contribute to [specific goal 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Meeting location or 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at the mentioned time, or if there is a more convenient time for you. I appreciate your commitment to our collaboration and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