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Agenda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attend a meeting on [Date] at [Time], to discuss the following agenda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