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to Management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invite you to a management meeting scheduled for [Date] at [Time]. The meeting will take place at [Location/Virtual Platform Lin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for the meeting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vailability by [RSVP Deadline]. Your insights and contributions will be invaluable to our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